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INSTALL G.I.F.T.S. ON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G.I.F.T.S. distribution diskette in drive A: and se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prompt to the hard drive.  For example: to install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Insert the G.I.F.T.S. distribution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C&gt; CD C:\</w:t>
        <w:tab/>
        <w:tab/>
        <w:tab/>
        <w:t>( change directory to the root dir. of C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C&gt; MKDIR C:\GIFTS</w:t>
        <w:tab/>
        <w:tab/>
        <w:t>( "gifts" will be the new directory 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C&gt; CD \GIFTS</w:t>
        <w:tab/>
        <w:tab/>
        <w:t>( change directory to the new name "gifts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C&gt; COPY A:GIFTS.*</w:t>
        <w:tab/>
        <w:tab/>
        <w:t>( copy from drive A: to C:\gifts\gifts.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batch file on the distribution diskette that will d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steps for you.  Just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 A:HARD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